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和汇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石岛峨石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6052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53355" cy="429323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53355" cy="419798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53355" cy="427291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27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53355" cy="428117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28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3-12-07T16:27:00Z</cp:lastPrinted>
  <dcterms:modified xsi:type="dcterms:W3CDTF">2023-12-07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