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润昊天然气有限公司李沧金水路加气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李沧区金水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6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秦晓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秦晓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秦晓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郭秀丽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2.27-2023.12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9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1-11T08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