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43"/>
        <w:gridCol w:w="1106"/>
        <w:gridCol w:w="1682"/>
        <w:gridCol w:w="1272"/>
        <w:gridCol w:w="12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海船舶机械有限公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赵戈庄社区（北方索通机械设备厂）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萍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2.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萍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2.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萍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2.28-2024.01.02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3680" cy="2080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3680" cy="2080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3525" cy="2102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0515" cy="21380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2095" cy="20948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8455" cy="21583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1015" cy="22802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6565" cy="22472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1.15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10T14:27:00Z</cp:lastPrinted>
  <dcterms:modified xsi:type="dcterms:W3CDTF">2024-01-10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