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永丰硅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eastAsia="zh-CN"/>
              </w:rPr>
              <w:t>山东省枣庄市驿城区峨山镇工业园（山东润昇新型材料有限公司院内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任兰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洋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8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洋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8.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2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2-13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