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27"/>
        <w:gridCol w:w="1096"/>
        <w:gridCol w:w="1669"/>
        <w:gridCol w:w="1296"/>
        <w:gridCol w:w="122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吉誉工艺品有限公司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城阳区流亭街道双元路西侧（新兴建材工业园）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吴翠翠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3.11.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吴翠翠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文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3.11.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吴翠翠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孙颖、常鑫钰、郭秀丽、李笑笑、包红艳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3.11.15~</w:t>
            </w: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3.11.1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45740" cy="20593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740" cy="205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45740" cy="20593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740" cy="205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16530" cy="203708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6530" cy="203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45740" cy="205930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740" cy="205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54630" cy="206629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4630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53995" cy="206629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995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50515" cy="213804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0515" cy="213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12.18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12-13T19:27:00Z</cp:lastPrinted>
  <dcterms:modified xsi:type="dcterms:W3CDTF">2023-12-13T11:2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