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南桥镇交通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南桥镇贯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贯庆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贯庆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贯庆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0-2023.11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