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34"/>
        <w:gridCol w:w="1101"/>
        <w:gridCol w:w="1654"/>
        <w:gridCol w:w="1296"/>
        <w:gridCol w:w="122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安利捷（青岛）丰田汽车销售服务有限公司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市北区重庆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2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译文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译文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译文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29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2.01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1145" cy="21101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5T15:07:00Z</cp:lastPrinted>
  <dcterms:modified xsi:type="dcterms:W3CDTF">2023-12-25T0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