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艾迪科电子科技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环翠区众科创新工业园东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（凤巢街北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2.28-2024.02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3389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3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2719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75488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6847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6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3.11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3-06T02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