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芦柞农机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卞庄镇前芦柞西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胡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胡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胡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7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