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嘉和模塑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惜福镇街道南寨社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陈思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亚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11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亚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11.1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7620000" cy="57150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1.27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1-17T06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