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亚盛水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沙子口北崂车站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采样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19T0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