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安普泰科电子有限公司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新区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高新区华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2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毓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毓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毓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69494400" cy="52120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94400" cy="521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3-10-23T16:02:00Z</cp:lastPrinted>
  <dcterms:modified xsi:type="dcterms:W3CDTF">2023-10-23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