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程豪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文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21-2023.0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3.10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09T01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