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41"/>
        <w:gridCol w:w="1105"/>
        <w:gridCol w:w="1658"/>
        <w:gridCol w:w="1286"/>
        <w:gridCol w:w="122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山阴加油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白彦镇山阴桥南头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苏伟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苏伟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于晶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苏伟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13~2023.09.15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81300" cy="2085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6535" cy="2066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9090" cy="21596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9090" cy="21596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18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12T19:30:00Z</cp:lastPrinted>
  <dcterms:modified xsi:type="dcterms:W3CDTF">2023-10-12T1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