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海纳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市中区经济开发区黄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秦翔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世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世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11-2023.10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2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06T07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