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沂南华辰鞋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沂南县界湖街道澳柯玛大道工业园区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金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金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金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8.25-2023.08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21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9-11T07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