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浩智晟工艺品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空港工业园丛林产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振苓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1.15~2023.11.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2415" cy="21094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07640" cy="2030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3680" cy="20802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700" cy="21050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4315" cy="20808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2090" cy="206502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2.1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2-13T19:36:00Z</cp:lastPrinted>
  <dcterms:modified xsi:type="dcterms:W3CDTF">2023-12-13T11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