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昊天然气有限公司市南银海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南区东海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27-2023.12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9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1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