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兰山区瑞茂五金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兰山区大城后村东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叶龙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叶龙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叶龙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051175" cy="22885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93390" cy="2244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1940" cy="21164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7665" cy="2180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0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30T15:33:00Z</cp:lastPrinted>
  <dcterms:modified xsi:type="dcterms:W3CDTF">2023-10-30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