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41"/>
        <w:gridCol w:w="1105"/>
        <w:gridCol w:w="1658"/>
        <w:gridCol w:w="1286"/>
        <w:gridCol w:w="122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中宇石化加油站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丰阳镇驻地平滕公路路东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赵伟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9.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赵伟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于晶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9.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赵伟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9.13~2023.09.15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79090" cy="2159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70835" cy="2153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1150" cy="213931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61310" cy="21456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6700" cy="210566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18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12T19:34:00Z</cp:lastPrinted>
  <dcterms:modified xsi:type="dcterms:W3CDTF">2023-10-12T11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