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627"/>
        <w:gridCol w:w="1186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沃亚森曼机械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潍坊市高密市高新技术开发区苓芝后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在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19-2023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41700" cy="458470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5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