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35"/>
        <w:gridCol w:w="1100"/>
        <w:gridCol w:w="1665"/>
        <w:gridCol w:w="1296"/>
        <w:gridCol w:w="122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泓杨建材有限公司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峄城区峨山镇工业园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孟坤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孟坤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孟坤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1~2023.08.12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2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4985" cy="229171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dcterms:modified xsi:type="dcterms:W3CDTF">2023-12-13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