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宏驰轮胎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小郑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彭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彭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彭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、孙颖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0-2023.11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05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