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兰陵县中佳石化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临沂市兰陵县向城镇陈桥村蒙台公路东侧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林金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0.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林金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3.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10.1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林金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常鑫钰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3.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10.21-2023.10.23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5270500" cy="39528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70500" cy="395287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11.15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10-31T06:4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