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瑞冠汽车销售服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北区萍乡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6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海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海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海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包红艳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9.2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2023.09.2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3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23T06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