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34"/>
        <w:gridCol w:w="1101"/>
        <w:gridCol w:w="1669"/>
        <w:gridCol w:w="1286"/>
        <w:gridCol w:w="12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青岛万沅金属制品有限公司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青岛平度市南村镇驻地友谊大道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辛洪禄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2.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辛洪禄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2.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辛洪禄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孙颖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12.05~2023.12.06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9235" cy="20777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9235" cy="20777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810" cy="20993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9395" cy="20853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810" cy="20993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9720" cy="21304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24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2-19T15:55:00Z</cp:lastPrinted>
  <dcterms:modified xsi:type="dcterms:W3CDTF">2023-12-19T07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