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青岛信康发动机配件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青岛市即墨区环保产业园海和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杜鹏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杜鹏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23.09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杜鹏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23.09.13-2023.09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2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cp:lastPrinted>2023-10-08T15:08:00Z</cp:lastPrinted>
  <dcterms:modified xsi:type="dcterms:W3CDTF">2023-10-08T07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