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河东区皇大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省临沂市河东区太平镇西水湖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于晶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郭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2.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6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