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汇宝建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枣庄市峄城区吴林街道办事处大埝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7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84145" cy="201422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1135" cy="204978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2745" cy="218503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704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dcterms:modified xsi:type="dcterms:W3CDTF">2023-12-13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