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盛德新材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沧区瑞金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9-4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广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981325" cy="2236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04490" cy="2178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6365" cy="1999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9700" cy="2009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0375" cy="2250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3T14:12:00Z</cp:lastPrinted>
  <dcterms:modified xsi:type="dcterms:W3CDTF">2023-10-23T0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