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崂河饮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街道大河东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梦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梦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梦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5-2023.08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08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25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