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鑫尚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兰陵县卞庄街道仓谷屯南环路西段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陈思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陈思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陈思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23540" cy="21926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94940" cy="2021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61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2900" cy="2162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4015" cy="21863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2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7T17:10:00Z</cp:lastPrinted>
  <dcterms:modified xsi:type="dcterms:W3CDTF">2023-10-17T09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