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宏鑫通工艺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pacing w:val="-6"/>
                <w:sz w:val="24"/>
                <w:szCs w:val="24"/>
                <w:lang w:eastAsia="zh-CN"/>
              </w:rPr>
              <w:t>青岛市城阳区流亭街道空港工业区（青岛丛林实业有限公司院内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新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8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新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8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新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郭秀丽、包红艳、常鑫钰、李笑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08.15-2023.08.2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9.21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9-11T06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