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沭光大环保能源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临沭县经济开发区朝阳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怀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怀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怀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田立茹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7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3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679700" cy="2009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2425" cy="2168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0680" cy="2176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6550" cy="2157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6865" cy="21424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9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4T16:11:00Z</cp:lastPrinted>
  <dcterms:modified xsi:type="dcterms:W3CDTF">2023-10-24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