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4"/>
        <w:gridCol w:w="1100"/>
        <w:gridCol w:w="1657"/>
        <w:gridCol w:w="1296"/>
        <w:gridCol w:w="1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金招利饲料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沂南县蒲汪镇圣母冢村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田凤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田凤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于晶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田凤芳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常鑫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12~2023.09.1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37485" cy="20529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32735" cy="2124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7665" cy="2180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1150" cy="21386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8590" cy="20167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9250" cy="2167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2T19:26:00Z</cp:lastPrinted>
  <dcterms:modified xsi:type="dcterms:W3CDTF">2023-10-12T11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