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精立制版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产业聚集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牛新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牛新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牛新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2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09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1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6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