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枣庄迪欧石英石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山东省枣庄市峄城区底阁镇陶墩村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李夏玉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8.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李夏玉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8.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李夏玉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田立茹、郭秀丽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8.12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675255" cy="20072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255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78760" cy="2084705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76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77490" cy="20840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7490" cy="208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00985" cy="2102485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985" cy="210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31135" cy="2049145"/>
                  <wp:effectExtent l="0" t="0" r="0" b="0"/>
                  <wp:docPr id="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135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07335" cy="2106295"/>
                  <wp:effectExtent l="0" t="0" r="0" b="0"/>
                  <wp:docPr id="6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83535" cy="2164080"/>
                  <wp:effectExtent l="0" t="0" r="0" b="0"/>
                  <wp:docPr id="7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69235" cy="2077720"/>
                  <wp:effectExtent l="0" t="0" r="0" b="0"/>
                  <wp:docPr id="8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235" cy="207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09.20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dcterms:modified xsi:type="dcterms:W3CDTF">2023-12-13T08:3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