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博世动力总成有限公司青岛分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青岛市城阳区高新区华贯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eastAsia="zh-CN"/>
              </w:rPr>
              <w:t>881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韩子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08.2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韩子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09.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韩子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田立茹、郭秀丽、常鑫钰、孙颖、包红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3.09.05-2023.09.08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525385" cy="1065720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5385" cy="1065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Fonts w:ascii="Times New Roman" w:hAnsi="Times New Roman" w:cs="Times New Roman"/>
          <w:lang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3.10.30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3-10-13T09:0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