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临沂蒙山旅游度假区广协金属制品厂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临沂市平邑县柏林镇村西工业园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赵连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6.2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赵连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6.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赵连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田立茹、郭秀丽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6.25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59100" cy="22193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34665" cy="22758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665" cy="227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16250" cy="226250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26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01010" cy="22510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010" cy="225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34665" cy="227584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665" cy="227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70860" cy="230314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0860" cy="230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200400" cy="240030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07.24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7-31T10:46:00Z</cp:lastPrinted>
  <dcterms:modified xsi:type="dcterms:W3CDTF">2023-07-31T02:4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