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2"/>
        <w:gridCol w:w="1105"/>
        <w:gridCol w:w="1671"/>
        <w:gridCol w:w="1286"/>
        <w:gridCol w:w="122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资邱尹家村砖厂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资邱乡尹家村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龙飞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龙飞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龙飞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孙颖、常鑫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~2023.06.25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8965" cy="2361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1160" cy="2197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250" cy="2167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8165" cy="2323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14040" cy="23355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1T10:03:00Z</cp:lastPrinted>
  <dcterms:modified xsi:type="dcterms:W3CDTF">2023-07-11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