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3"/>
        <w:gridCol w:w="1104"/>
        <w:gridCol w:w="1680"/>
        <w:gridCol w:w="1286"/>
        <w:gridCol w:w="122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慧玉建材有限公司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卞桥镇时家村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尹成龙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5.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尹成龙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尹成龙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常鑫钰、包红艳、郭秀丽、孙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20~2023.06.25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08350" cy="2481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70885" cy="24530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22625" cy="24168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37535" cy="23533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94050" cy="23952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32455" cy="23495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16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11T14:17:00Z</cp:lastPrinted>
  <dcterms:modified xsi:type="dcterms:W3CDTF">2023-07-11T06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