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50"/>
        <w:gridCol w:w="1111"/>
        <w:gridCol w:w="1671"/>
        <w:gridCol w:w="1272"/>
        <w:gridCol w:w="120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帕尔菲格海上安全设备（青岛）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河套街道渔港码头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崔勇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崔勇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崔勇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、包红艳、田立茹、李笑笑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27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03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0200" cy="2152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7340" cy="21355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5740" cy="20593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4160" cy="21031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9555" cy="20929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71800" cy="22282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56890" cy="22929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31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7-25T14:58:00Z</cp:lastPrinted>
  <dcterms:modified xsi:type="dcterms:W3CDTF">2023-07-25T06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