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易邦生物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高新区和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韩同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洪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洪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包红艳、孙颖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20-20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6096000" cy="81248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70281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02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25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4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