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海泰新光科技股份有限公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科苑纬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29~2023.07.0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84220" cy="2464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97860" cy="2399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9735" cy="2219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7995" cy="22574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53105" cy="4620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462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9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4T17:24:00Z</cp:lastPrinted>
  <dcterms:modified xsi:type="dcterms:W3CDTF">2023-07-14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