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58"/>
        <w:gridCol w:w="1116"/>
        <w:gridCol w:w="1672"/>
        <w:gridCol w:w="1261"/>
        <w:gridCol w:w="119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李沧区盈步木业加工厂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李沧区瑞金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9-2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龙彪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龙彪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龙彪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23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9575" cy="2213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18155" cy="22644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9885" cy="2168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84145" cy="20148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7490" cy="20840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1310" cy="21475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8620" cy="21977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18155" cy="226441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21330" cy="22669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8470" cy="224980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20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01T10:30:00Z</cp:lastPrinted>
  <dcterms:modified xsi:type="dcterms:W3CDTF">2023-08-01T02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