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43"/>
        <w:gridCol w:w="1104"/>
        <w:gridCol w:w="1681"/>
        <w:gridCol w:w="1286"/>
        <w:gridCol w:w="122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平邑县资邱乡岳家村四砖厂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临沂市平邑县资邱镇岳家村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杨祥来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5.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杨祥来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6.1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杨祥来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包红艳、常鑫钰、孙颖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6.19~2023.06.25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84500" cy="22377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22600" cy="22663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17240" cy="24879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240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61360" cy="24460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08325" cy="23304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325" cy="233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67050" cy="229997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29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7.16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7-11T14:50:00Z</cp:lastPrinted>
  <dcterms:modified xsi:type="dcterms:W3CDTF">2023-07-11T06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