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43"/>
        <w:gridCol w:w="1104"/>
        <w:gridCol w:w="1684"/>
        <w:gridCol w:w="1286"/>
        <w:gridCol w:w="122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鑫磊页岩砖制品有限公司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资邱乡赵家村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尹联国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5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尹联国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尹联国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包红艳、常鑫钰、孙颖、郭秀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9~2023.06.25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0860" cy="2303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55975" cy="2517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7510" cy="22028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98165" cy="23234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6400" cy="22091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10865" cy="23336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6890" cy="22929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11T15:01:00Z</cp:lastPrinted>
  <dcterms:modified xsi:type="dcterms:W3CDTF">2023-07-11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