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邑县红星石膏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卞桥镇西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卜庆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运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运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6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7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7-14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