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普乐迪电力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临沂市河东区八湖镇郭圪墩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宁配高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5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郑同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5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郑同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5.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5.28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5-26T06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