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昊阳热力服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文登区航天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5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丛高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2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丛高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2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丛高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张婉真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2.21-2023.02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3-09T07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